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13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20"/>
        <w:gridCol w:w="8141"/>
        <w:gridCol w:w="1691"/>
      </w:tblGrid>
      <w:tr>
        <w:trPr>
          <w:trHeight w:val="284" w:hRule="atLeast"/>
        </w:trPr>
        <w:tc>
          <w:tcPr>
            <w:tcW w:w="11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СТРИЖКА КОГТЕЙ</w:t>
            </w:r>
          </w:p>
        </w:tc>
        <w:tc>
          <w:tcPr>
            <w:tcW w:w="8141" w:type="dxa"/>
            <w:tcBorders/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Собаки до 30 см в холке</w:t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300 руб.</w:t>
            </w:r>
          </w:p>
        </w:tc>
      </w:tr>
      <w:tr>
        <w:trPr>
          <w:trHeight w:val="131" w:hRule="atLeast"/>
        </w:trPr>
        <w:tc>
          <w:tcPr>
            <w:tcW w:w="1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</w:r>
          </w:p>
        </w:tc>
        <w:tc>
          <w:tcPr>
            <w:tcW w:w="814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Собаки 30-50 см в холке</w:t>
            </w:r>
          </w:p>
        </w:tc>
        <w:tc>
          <w:tcPr>
            <w:tcW w:w="169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400 руб.</w:t>
            </w:r>
          </w:p>
        </w:tc>
      </w:tr>
      <w:tr>
        <w:trPr>
          <w:trHeight w:val="131" w:hRule="atLeast"/>
        </w:trPr>
        <w:tc>
          <w:tcPr>
            <w:tcW w:w="1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</w:r>
          </w:p>
        </w:tc>
        <w:tc>
          <w:tcPr>
            <w:tcW w:w="814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Собаки от 50 см в холке</w:t>
            </w:r>
          </w:p>
        </w:tc>
        <w:tc>
          <w:tcPr>
            <w:tcW w:w="169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500 руб.</w:t>
            </w:r>
          </w:p>
        </w:tc>
      </w:tr>
      <w:tr>
        <w:trPr>
          <w:trHeight w:val="131" w:hRule="atLeast"/>
        </w:trPr>
        <w:tc>
          <w:tcPr>
            <w:tcW w:w="1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</w:r>
          </w:p>
        </w:tc>
        <w:tc>
          <w:tcPr>
            <w:tcW w:w="814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Кошки</w:t>
            </w:r>
          </w:p>
        </w:tc>
        <w:tc>
          <w:tcPr>
            <w:tcW w:w="169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300 руб.</w:t>
            </w:r>
          </w:p>
        </w:tc>
      </w:tr>
      <w:tr>
        <w:trPr>
          <w:trHeight w:val="284" w:hRule="atLeast"/>
        </w:trPr>
        <w:tc>
          <w:tcPr>
            <w:tcW w:w="1120" w:type="dxa"/>
            <w:vMerge w:val="restart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КОШКИ</w:t>
            </w:r>
          </w:p>
        </w:tc>
        <w:tc>
          <w:tcPr>
            <w:tcW w:w="814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Купание и вычесывание (хозяин фиксирует животное)</w:t>
            </w:r>
          </w:p>
        </w:tc>
        <w:tc>
          <w:tcPr>
            <w:tcW w:w="169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2500 руб.</w:t>
            </w:r>
          </w:p>
        </w:tc>
      </w:tr>
      <w:tr>
        <w:trPr>
          <w:trHeight w:val="131" w:hRule="atLeast"/>
        </w:trPr>
        <w:tc>
          <w:tcPr>
            <w:tcW w:w="1120" w:type="dxa"/>
            <w:vMerge w:val="continue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</w:r>
          </w:p>
        </w:tc>
        <w:tc>
          <w:tcPr>
            <w:tcW w:w="814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Бритье (хозяин фиксирует животное)</w:t>
            </w:r>
          </w:p>
        </w:tc>
        <w:tc>
          <w:tcPr>
            <w:tcW w:w="169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2200 руб.</w:t>
            </w:r>
          </w:p>
        </w:tc>
      </w:tr>
      <w:tr>
        <w:trPr>
          <w:trHeight w:val="131" w:hRule="atLeast"/>
        </w:trPr>
        <w:tc>
          <w:tcPr>
            <w:tcW w:w="1120" w:type="dxa"/>
            <w:vMerge w:val="continue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</w:r>
          </w:p>
        </w:tc>
        <w:tc>
          <w:tcPr>
            <w:tcW w:w="814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Вычесывание (хозяин фиксирует животное)</w:t>
            </w:r>
          </w:p>
        </w:tc>
        <w:tc>
          <w:tcPr>
            <w:tcW w:w="169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787878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787878"/>
                <w:sz w:val="19"/>
                <w:szCs w:val="19"/>
                <w:lang w:eastAsia="ru-RU"/>
              </w:rPr>
              <w:t>22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8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8"/>
        <w:gridCol w:w="2057"/>
        <w:gridCol w:w="800"/>
        <w:gridCol w:w="800"/>
        <w:gridCol w:w="6"/>
        <w:gridCol w:w="2444"/>
        <w:gridCol w:w="2098"/>
      </w:tblGrid>
      <w:tr>
        <w:trPr>
          <w:tblHeader w:val="true"/>
          <w:trHeight w:val="55" w:hRule="atLeast"/>
        </w:trPr>
        <w:tc>
          <w:tcPr>
            <w:tcW w:w="1708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9"/>
                <w:szCs w:val="19"/>
                <w:lang w:eastAsia="ru-RU"/>
              </w:rPr>
              <w:t>Порода</w:t>
            </w:r>
          </w:p>
        </w:tc>
        <w:tc>
          <w:tcPr>
            <w:tcW w:w="2057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9"/>
                <w:szCs w:val="19"/>
                <w:lang w:eastAsia="ru-RU"/>
              </w:rPr>
              <w:t>Комплекс (руб.)</w:t>
            </w:r>
          </w:p>
        </w:tc>
        <w:tc>
          <w:tcPr>
            <w:tcW w:w="1600" w:type="dxa"/>
            <w:gridSpan w:val="2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9"/>
                <w:szCs w:val="19"/>
                <w:lang w:eastAsia="ru-RU"/>
              </w:rPr>
              <w:t>Гигиена (руб.)</w:t>
            </w:r>
          </w:p>
        </w:tc>
        <w:tc>
          <w:tcPr>
            <w:tcW w:w="2450" w:type="dxa"/>
            <w:gridSpan w:val="2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9"/>
                <w:szCs w:val="19"/>
                <w:lang w:eastAsia="ru-RU"/>
              </w:rPr>
              <w:t>Возраст до 1 года (руб.)</w:t>
            </w:r>
          </w:p>
        </w:tc>
        <w:tc>
          <w:tcPr>
            <w:tcW w:w="2098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9"/>
                <w:szCs w:val="19"/>
                <w:lang w:eastAsia="ru-RU"/>
              </w:rPr>
              <w:t>Суперлинька (руб.)</w:t>
            </w:r>
          </w:p>
        </w:tc>
      </w:tr>
      <w:tr>
        <w:trPr>
          <w:trHeight w:val="59" w:hRule="atLeast"/>
        </w:trPr>
        <w:tc>
          <w:tcPr>
            <w:tcW w:w="1708" w:type="dxa"/>
            <w:tcBorders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Йорк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3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1700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00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Бивер-йорк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3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17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Шпиц померанский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9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19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3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Шпиц малый (23-30 см)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0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5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5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Шпиц средний (30-38 см)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5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6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Акита-ину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600</w:t>
              <w:br/>
              <w:t>собака не в линьке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100</w:t>
            </w:r>
          </w:p>
        </w:tc>
      </w:tr>
      <w:tr>
        <w:trPr>
          <w:trHeight w:val="111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Акита американская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900</w:t>
              <w:br/>
              <w:t>собака не в линьке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1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6000</w:t>
            </w:r>
          </w:p>
        </w:tc>
      </w:tr>
      <w:tr>
        <w:trPr>
          <w:trHeight w:val="164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Американская миниатюрная овчарка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5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800</w:t>
            </w:r>
          </w:p>
        </w:tc>
      </w:tr>
      <w:tr>
        <w:trPr>
          <w:trHeight w:val="164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Американский стаффордширский терьер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1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Белая швейцарская овчарка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0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Бернский зенненхунд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6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70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Бигль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2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9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Бордер колли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2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4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6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Бульдог английский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4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Бульдог французский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2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Веймаранер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1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0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Венгерская выжла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4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0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Восточно-европейская овчарка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5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2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Грюнендаль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5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3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Золотистый ретривер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5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7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9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6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Кавказская овчарка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62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9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70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Кинг чарльз спаниель</w:t>
              <w:br/>
              <w:t>Кавалер кинг чарльз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0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3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7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Китайская хохлатая пуховая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4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3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3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Колли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2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6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Корги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100</w:t>
              <w:br/>
              <w:t>(собака не в линьке)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000 комплекс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5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Лабрадор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2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7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9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Маламут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3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63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Мальтийская болонка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4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2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Мальтипу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8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9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1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Мареммо-абруццкая овчарка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4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8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63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Мопс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400 машинка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000 гигиена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1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Немецкая овчарка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2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8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9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Немецкая овчарка длинношерстная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6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6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Немецкий дог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5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5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1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6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Немецкий курцхаар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2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Ньюфаундлен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80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65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102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Папийон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0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5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Пудель той (24-28)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2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9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9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Пудель карликовый (28-35)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8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7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Пудель малый (35-45)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5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8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6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Ротвейлер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8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9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62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Самоед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100</w:t>
              <w:br/>
              <w:t>(собака не в линьке)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8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64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Сиба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600</w:t>
              <w:br/>
              <w:t>(собака не в линьке)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6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7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Такса длинношерстная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7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2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2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Такса жесткошерстная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700 машинка</w:t>
              <w:br/>
              <w:t>3600 тримминг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19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300 машинка</w:t>
              <w:br/>
              <w:t>3200 тримминг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Такса гладкошерстная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18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18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7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Тибетский терьер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2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5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Тибетский мастиф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6500</w:t>
              <w:br/>
              <w:t>(собака не в линьке)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65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5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75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Хаски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200</w:t>
              <w:br/>
              <w:t>(собака не в линьке)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60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Чау-чау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300</w:t>
              <w:br/>
              <w:t>(собака не в линьке)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8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Чихуа-хуа длинношерстный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200 машинка</w:t>
              <w:br/>
              <w:t>2500 ножницы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0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0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Чихуа-хуа гладкошерстный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18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16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1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Шелти</w:t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800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6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7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Ши-тцу</w:t>
            </w:r>
          </w:p>
        </w:tc>
        <w:tc>
          <w:tcPr>
            <w:tcW w:w="20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900 машинка</w:t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200</w:t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500</w:t>
            </w:r>
          </w:p>
        </w:tc>
        <w:tc>
          <w:tcPr>
            <w:tcW w:w="209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Метис до 10 кг</w:t>
            </w:r>
          </w:p>
        </w:tc>
        <w:tc>
          <w:tcPr>
            <w:tcW w:w="2857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500</w:t>
              <w:br/>
              <w:t>(собака не в линьке)</w:t>
            </w:r>
          </w:p>
        </w:tc>
        <w:tc>
          <w:tcPr>
            <w:tcW w:w="806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200</w:t>
            </w:r>
          </w:p>
        </w:tc>
        <w:tc>
          <w:tcPr>
            <w:tcW w:w="2444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29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Метис от 10 до 20 кг</w:t>
            </w:r>
          </w:p>
        </w:tc>
        <w:tc>
          <w:tcPr>
            <w:tcW w:w="2857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700</w:t>
              <w:br/>
              <w:t>(собака не в линьке)</w:t>
            </w:r>
          </w:p>
        </w:tc>
        <w:tc>
          <w:tcPr>
            <w:tcW w:w="806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100</w:t>
            </w:r>
          </w:p>
        </w:tc>
        <w:tc>
          <w:tcPr>
            <w:tcW w:w="2444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4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9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Метис от 20 до 30 кг</w:t>
            </w:r>
          </w:p>
        </w:tc>
        <w:tc>
          <w:tcPr>
            <w:tcW w:w="2857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100</w:t>
              <w:br/>
              <w:t>(собака не в линьке)</w:t>
            </w:r>
          </w:p>
        </w:tc>
        <w:tc>
          <w:tcPr>
            <w:tcW w:w="806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500</w:t>
            </w:r>
          </w:p>
        </w:tc>
        <w:tc>
          <w:tcPr>
            <w:tcW w:w="2444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3800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6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Метис от 30 до 50 кг</w:t>
            </w:r>
          </w:p>
        </w:tc>
        <w:tc>
          <w:tcPr>
            <w:tcW w:w="2857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4600</w:t>
              <w:br/>
              <w:t>(собака не в линьке)</w:t>
            </w:r>
          </w:p>
        </w:tc>
        <w:tc>
          <w:tcPr>
            <w:tcW w:w="806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444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  <w:t>5200</w:t>
            </w:r>
          </w:p>
        </w:tc>
      </w:tr>
      <w:tr>
        <w:trPr>
          <w:trHeight w:val="36" w:hRule="atLeast"/>
        </w:trPr>
        <w:tc>
          <w:tcPr>
            <w:tcW w:w="1708" w:type="dxa"/>
            <w:tcBorders>
              <w:top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DDDDDD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inherit;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Arial" w:ascii="inherit;Times New Roman" w:hAnsi="inherit;Times New Roman"/>
          <w:b/>
          <w:bCs/>
          <w:color w:val="787878"/>
          <w:sz w:val="19"/>
          <w:lang w:eastAsia="ru-RU"/>
        </w:rPr>
        <w:t>*Комплекс</w:t>
      </w:r>
      <w:r>
        <w:rPr>
          <w:rFonts w:eastAsia="Times New Roman" w:cs="Arial" w:ascii="Arial" w:hAnsi="Arial"/>
          <w:color w:val="787878"/>
          <w:sz w:val="19"/>
          <w:szCs w:val="19"/>
          <w:lang w:eastAsia="ru-RU"/>
        </w:rPr>
        <w:t> – купание, стрижка (породная/машинка/ножницы/тримминг) когти, уши, железы (при необходимости).</w:t>
      </w:r>
    </w:p>
    <w:p>
      <w:pPr>
        <w:pStyle w:val="Normal"/>
        <w:shd w:fill="FFFFFF" w:val="clear"/>
        <w:rPr>
          <w:rFonts w:ascii="Arial" w:hAnsi="Arial" w:eastAsia="Times New Roman" w:cs="Arial"/>
          <w:color w:val="787878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787878"/>
          <w:sz w:val="19"/>
          <w:lang w:eastAsia="ru-RU"/>
        </w:rPr>
        <w:t>*Гигиена</w:t>
      </w:r>
      <w:r>
        <w:rPr>
          <w:rFonts w:eastAsia="Times New Roman" w:cs="Arial" w:ascii="Arial" w:hAnsi="Arial"/>
          <w:color w:val="787878"/>
          <w:sz w:val="19"/>
          <w:szCs w:val="19"/>
          <w:lang w:eastAsia="ru-RU"/>
        </w:rPr>
        <w:t> – купание, когти, чистка ушей, окантовка лап, обработка паховой области.</w:t>
      </w:r>
    </w:p>
    <w:p>
      <w:pPr>
        <w:pStyle w:val="Normal"/>
        <w:shd w:fill="FFFFFF" w:val="clear"/>
        <w:rPr>
          <w:rFonts w:ascii="Arial" w:hAnsi="Arial" w:eastAsia="Times New Roman" w:cs="Arial"/>
          <w:color w:val="78787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787878"/>
          <w:sz w:val="19"/>
          <w:szCs w:val="19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амостоятельная аренда груминг зоны:</w:t>
        <w:br/>
        <w:t>-ванна, стол для груминга, компрессор- всё это входит в стоимость самообслуживания</w:t>
        <w:br/>
        <w:t>-700 р/час (шампунь оплачивается отд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25" w:before="0" w:after="50"/>
        <w:ind w:left="1027" w:right="664" w:hanging="36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оотель:</w:t>
        <w:br/>
        <w:br/>
        <w:t>Собаки миниатюрных пород (весом до 5 кг):</w:t>
        <w:br/>
        <w:t>-1.000 руб./день без выгула на улице (с прогулками и играми в помещении отеля);</w:t>
        <w:br/>
        <w:t>-1.300 руб./день с 1-2 гигиеническими выгулами на улице по 30-40 минут.</w:t>
        <w:br/>
        <w:br/>
        <w:t>Собаки средних пород:</w:t>
        <w:br/>
        <w:t>-1.500руб./день с 2 гигиеническими выгулами на улице по 40-60 минут.</w:t>
        <w:br/>
        <w:br/>
        <w:t xml:space="preserve"> Дог Ясли:</w:t>
        <w:br/>
        <w:t>От 700 руб в день.</w:t>
        <w:br/>
        <w:br/>
        <w:t>Все собаки должны быть привиты и пройти карантин 21 день!</w:t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ендлинг зал:</w:t>
        <w:br/>
        <w:br/>
        <w:t>Хендлинг - все услуги профессионалов. Помощь в социализации, подготовка к выставкам.</w:t>
        <w:br/>
        <w:t>Вы можете заниматься самостоятельно, оплатив аренду или с нашим Хендлером.</w:t>
        <w:br/>
        <w:br/>
        <w:t>-1.000 в час с 1 собаки</w:t>
        <w:br/>
        <w:t>-900 в час с собаки если 2 собаки</w:t>
        <w:br/>
        <w:t>-800 в час с собаки если 3 собаки</w:t>
        <w:br/>
        <w:t>-700 в час с собаки если 4 собаки</w:t>
        <w:br/>
        <w:br/>
        <w:t>Аренда снарядов 200р!</w:t>
      </w:r>
    </w:p>
    <w:p>
      <w:pPr>
        <w:pStyle w:val="Normal"/>
        <w:spacing w:lineRule="atLeast" w:line="225" w:before="0" w:after="50"/>
        <w:ind w:left="1027" w:right="664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еговая дорожка:</w:t>
        <w:br/>
        <w:br/>
        <w:t>С тренером:</w:t>
        <w:br/>
        <w:t>1 час-2700р</w:t>
        <w:br/>
        <w:t>30 мин-1400р</w:t>
        <w:br/>
        <w:t>15 мин-800р</w:t>
        <w:br/>
        <w:br/>
        <w:t>Без тренера:</w:t>
        <w:br/>
        <w:t>1 час-1000р</w:t>
        <w:br/>
        <w:t>30 мин-500р</w:t>
        <w:br/>
        <w:t>15 мин-250р</w:t>
      </w:r>
    </w:p>
    <w:p>
      <w:pPr>
        <w:pStyle w:val="Normal"/>
        <w:spacing w:lineRule="atLeast" w:line="225" w:before="0" w:after="50"/>
        <w:ind w:left="1027" w:right="664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50"/>
        <w:ind w:left="1027" w:right="664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нятие по дисциплинам ОКД,ВН,обидиенс,ноузворк</w:t>
      </w:r>
    </w:p>
    <w:p>
      <w:pPr>
        <w:pStyle w:val="Normal"/>
        <w:spacing w:lineRule="atLeast" w:line="225" w:before="0" w:after="50"/>
        <w:ind w:left="1027" w:right="664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уппа- 1000  р.(5-6 собак)</w:t>
      </w:r>
    </w:p>
    <w:p>
      <w:pPr>
        <w:pStyle w:val="Normal"/>
        <w:spacing w:lineRule="atLeast" w:line="225" w:before="0" w:after="50"/>
        <w:ind w:left="1027" w:right="664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ндивидуально- 3000 р.</w:t>
        <w:br/>
        <w:br/>
        <w:t>СТРОГО ПО ЗАПИСИ!</w:t>
        <w:br/>
        <w:br/>
        <w:t>Только привитые животные и прошедшие карантин 21 день!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50:00Z</dcterms:created>
  <dc:creator>Serj</dc:creator>
  <dc:description/>
  <cp:keywords/>
  <dc:language>en-US</dc:language>
  <cp:lastModifiedBy>desetorf@gmail.com</cp:lastModifiedBy>
  <cp:lastPrinted>2021-07-10T18:44:00Z</cp:lastPrinted>
  <dcterms:modified xsi:type="dcterms:W3CDTF">2023-10-19T18:53:00Z</dcterms:modified>
  <cp:revision>7</cp:revision>
  <dc:subject/>
  <dc:title>Прежде чем резервировать понравившегося вам щенка обдумайте всю ответственность покупки, просим Вас ознакомиться с договором о передаче прав владения</dc:title>
</cp:coreProperties>
</file>